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ind w:hanging="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hanging="7"/>
        <w:jc w:val="center"/>
        <w:rPr/>
      </w:pPr>
      <w:r>
        <w:rPr/>
        <w:t>от</w:t>
      </w:r>
      <w:r>
        <w:rPr>
          <w:lang w:val="en-US"/>
        </w:rPr>
        <w:t xml:space="preserve"> 28.08.2019 </w:t>
      </w:r>
      <w:r>
        <w:rPr/>
        <w:t>№ 38/2019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етодику определения арендной платы за пользование объектами нежилого фонда города Реутова, утверждённую Решением Реутовской городской Думы</w:t>
        <w:br/>
        <w:t>от 20.08.1997 № 79/9 (в редакции Решений Реутовской городской Думы от 25.02.1998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5/2-129, от 13.09.2000 № 334/45, Решений Реутовского городского Совета депутатов от 29.10.2003 № 303/28, от 29.12.2004 № 55/2004-НА, от 29.11.2006 № 78/2006-НА, от 28.03.2008 № 10/2008-НА, от 03.06.2008 № 32/2008-НА, от 26.11.2008 № 100/2008-НА,</w:t>
      </w:r>
    </w:p>
    <w:p>
      <w:pPr>
        <w:pStyle w:val="Normal"/>
        <w:jc w:val="center"/>
        <w:rPr/>
      </w:pPr>
      <w:r>
        <w:rPr/>
        <w:t>от 24.06.2009 № 65/2009-НА, от 20.01.2010 № 2/2010-НА, от 30.06.2010 № 44/2010-НА, Решений Совета депутатов города Реутов от 25.05.2011 № 125/15, от 28.12.2011 № 202/29,</w:t>
      </w:r>
    </w:p>
    <w:p>
      <w:pPr>
        <w:pStyle w:val="Normal"/>
        <w:jc w:val="center"/>
        <w:rPr/>
      </w:pPr>
      <w:r>
        <w:rPr/>
        <w:t>от 18.04.2012 № 251/37, от 26.09.2012 № 294/49, от 27.11.2013 № 457/83,</w:t>
      </w:r>
    </w:p>
    <w:p>
      <w:pPr>
        <w:pStyle w:val="Normal"/>
        <w:jc w:val="center"/>
        <w:rPr/>
      </w:pPr>
      <w:r>
        <w:rPr/>
        <w:t>от 10.12.2014 № 60/2014-НА, от 15.07.2015 № 42/2015-НА, от 29.06.2016 № 42/2016-НА,</w:t>
      </w:r>
    </w:p>
    <w:p>
      <w:pPr>
        <w:pStyle w:val="Normal"/>
        <w:jc w:val="center"/>
        <w:rPr/>
      </w:pPr>
      <w:r>
        <w:rPr/>
        <w:t>от 25.04.2018 № 9/2018-НА, от 27.02.2019 № 7/2019-НА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Руководствуясь пунктом 16 части 2 статьи 31 Устава городского округа Реутов Московской области Совет депутатов города Реутов решил:</w:t>
      </w:r>
    </w:p>
    <w:p>
      <w:pPr>
        <w:pStyle w:val="TextBody"/>
        <w:ind w:firstLine="709"/>
        <w:rPr/>
      </w:pPr>
      <w:r>
        <w:rPr/>
        <w:t>1. Внести в Методику определения арендной платы за пользование объектами нежилого фонда города Реутова, утверждённую Решением Реутовской городской Думы от 20.08.1997</w:t>
        <w:br/>
        <w:t>№ 79/9 (в редакции Решений Реутовской городской Думы от 25.02.1998 № 15/2-129,</w:t>
        <w:br/>
        <w:t>от 13.09.2000 № 334/45, Решений Реутовского городского Совета депутатов от 29.10.2003</w:t>
        <w:br/>
        <w:t>№ 303/28, от 29.12.2004 № 55/2004-НА, от 29.11.2006 № 78/2006-НА, от 28.03.2008</w:t>
        <w:br/>
        <w:t>№ 10/2008-НА, от 03.06.2008 № 32/2008-НА, от 26.11.2008 № 100/2008-НА, от 24.06.2009</w:t>
        <w:br/>
        <w:t>№ 65/2009-НА, от 20.01.2010 № 2/2010-НА, от 30.06.2010 № 44/2010-НА, Решений Совета депутатов города Реутов от 25.05.2011 № 125/15, от 28.12.2011 № 202/29, от 18.04.2012</w:t>
        <w:br/>
        <w:t>№ 251/37, от 26.09.2012 № 294/49, от 27.11.2013 № 457/83, от 10.12.2014 № 60/2014-НА,</w:t>
        <w:br/>
        <w:t>от 15.07.2015 № 42/2015-НА, от 29.06.2016 № 42/2016-НА, от 25.04.2018 № 9/2018-НА,</w:t>
        <w:br/>
        <w:t>от 27.02.2019 № 7/2019-НА) следующие изменения:</w:t>
      </w:r>
    </w:p>
    <w:p>
      <w:pPr>
        <w:pStyle w:val="TextBody"/>
        <w:ind w:firstLine="709"/>
        <w:rPr/>
      </w:pPr>
      <w:r>
        <w:rPr/>
        <w:t>дополнить пункт 2 «коэффициент вида деятельности - 0,3» раздела «К5-коэффициент вида деятельности» подпунктом 2.4. следующего содержания:</w:t>
      </w:r>
    </w:p>
    <w:p>
      <w:pPr>
        <w:pStyle w:val="TextBody"/>
        <w:ind w:firstLine="709"/>
        <w:rPr/>
      </w:pPr>
      <w:r>
        <w:rPr/>
        <w:t>«2.4. Лицензированные организации, обеспечивающие пожарную безопасность зданий и сооружений.».</w:t>
      </w:r>
    </w:p>
    <w:p>
      <w:pPr>
        <w:pStyle w:val="TextBody"/>
        <w:ind w:firstLine="709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город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8.08.2019 № 626/1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9:00Z</dcterms:created>
  <dc:creator>Maksyagina</dc:creator>
  <dc:description/>
  <cp:keywords/>
  <dc:language>en-US</dc:language>
  <cp:lastModifiedBy>Мышляева</cp:lastModifiedBy>
  <cp:lastPrinted>2019-08-28T15:46:00Z</cp:lastPrinted>
  <dcterms:modified xsi:type="dcterms:W3CDTF">2019-09-05T14:33:00Z</dcterms:modified>
  <cp:revision>43</cp:revision>
  <dc:subject/>
  <dc:title>Проект</dc:title>
</cp:coreProperties>
</file>